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180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8"/>
          <w:kern w:val="0"/>
          <w:sz w:val="28"/>
          <w:szCs w:val="28"/>
        </w:rPr>
        <w:t>日本学校心理学会入会申込書（学校心理士・准学校心理士入会用）</w:t>
      </w:r>
    </w:p>
    <w:p>
      <w:pPr>
        <w:pStyle w:val="Normal"/>
        <w:overflowPunct w:val="false"/>
        <w:spacing w:lineRule="auto" w:line="18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pacing w:val="8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spacing w:val="8"/>
          <w:kern w:val="0"/>
          <w:sz w:val="20"/>
          <w:szCs w:val="20"/>
        </w:rPr>
      </w:r>
    </w:p>
    <w:p>
      <w:pPr>
        <w:pStyle w:val="Normal"/>
        <w:overflowPunct w:val="false"/>
        <w:spacing w:lineRule="auto" w:line="18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FF0000"/>
          <w:spacing w:val="8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  <w:spacing w:val="8"/>
          <w:kern w:val="0"/>
          <w:sz w:val="20"/>
          <w:szCs w:val="20"/>
        </w:rPr>
      </w:r>
    </w:p>
    <w:p>
      <w:pPr>
        <w:pStyle w:val="Normal"/>
        <w:overflowPunct w:val="false"/>
        <w:spacing w:lineRule="auto" w:line="18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32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2"/>
          <w:kern w:val="0"/>
          <w:sz w:val="16"/>
          <w:szCs w:val="16"/>
        </w:rPr>
        <w:t>申込書記入日　　　年　　月　　日</w:t>
      </w:r>
    </w:p>
    <w:p>
      <w:pPr>
        <w:pStyle w:val="Normal"/>
        <w:overflowPunct w:val="false"/>
        <w:spacing w:lineRule="auto" w:line="18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32"/>
          <w:kern w:val="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2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9585</wp:posOffset>
                </wp:positionH>
                <wp:positionV relativeFrom="paragraph">
                  <wp:posOffset>98425</wp:posOffset>
                </wp:positionV>
                <wp:extent cx="19437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入会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05pt;height:37.5pt;mso-wrap-distance-left:9.05pt;mso-wrap-distance-right:9.05pt;mso-wrap-distance-top:0pt;mso-wrap-distance-bottom:0pt;margin-top:7.75pt;mso-position-vertical-relative:text;margin-left:3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希望入会年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18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32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2"/>
          <w:kern w:val="0"/>
          <w:sz w:val="16"/>
          <w:szCs w:val="16"/>
        </w:rPr>
      </w:r>
    </w:p>
    <w:p>
      <w:pPr>
        <w:pStyle w:val="Normal"/>
        <w:overflowPunct w:val="false"/>
        <w:spacing w:lineRule="auto" w:line="18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32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2"/>
          <w:kern w:val="0"/>
          <w:sz w:val="16"/>
          <w:szCs w:val="16"/>
        </w:rPr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"/>
        <w:gridCol w:w="965"/>
        <w:gridCol w:w="965"/>
        <w:gridCol w:w="2272"/>
        <w:gridCol w:w="1009"/>
        <w:gridCol w:w="1400"/>
        <w:gridCol w:w="3039"/>
      </w:tblGrid>
      <w:tr>
        <w:trPr>
          <w:trHeight w:val="492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会員種別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正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生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機関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賛助会員</w:t>
            </w:r>
          </w:p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で囲んで下さい。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正会員には大学院生も含みます。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校心理士番号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校心理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SV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376" w:hRule="atLeast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323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77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　　　　　　　　　　　　　　都・道・府・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156210</wp:posOffset>
                      </wp:positionV>
                      <wp:extent cx="704850" cy="297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可・否）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3.4pt;mso-wrap-distance-left:9.05pt;mso-wrap-distance-right:9.05pt;mso-wrap-distance-top:0pt;mso-wrap-distance-bottom:0pt;margin-top:12.3pt;mso-position-vertical-relative:text;margin-left:37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可・否）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1626235" cy="205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（〒　　　　　－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05pt;height:16.15pt;mso-wrap-distance-left:9.05pt;mso-wrap-distance-right:9.05pt;mso-wrap-distance-top:0pt;mso-wrap-distance-bottom:0pt;margin-top:1.0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〒　　　　　－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1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電　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3175</wp:posOffset>
                      </wp:positionV>
                      <wp:extent cx="66040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可・否）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3.25pt;mso-wrap-distance-left:9.05pt;mso-wrap-distance-right:9.05pt;mso-wrap-distance-top:0pt;mso-wrap-distance-bottom:0pt;margin-top:0.25pt;mso-position-vertical-relative:text;margin-left:1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可・否）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　　　　　　＠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66065</wp:posOffset>
                      </wp:positionV>
                      <wp:extent cx="704850" cy="232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可・否）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20.95pt;mso-position-vertical-relative:text;margin-left:1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可・否）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FAX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28575</wp:posOffset>
                      </wp:positionV>
                      <wp:extent cx="704850" cy="2355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可・否）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55pt;mso-wrap-distance-left:9.05pt;mso-wrap-distance-right:9.05pt;mso-wrap-distance-top:0pt;mso-wrap-distance-bottom:0pt;margin-top:2.25pt;mso-position-vertical-relative:text;margin-left:1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可・否）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勤務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2"/>
                <w:szCs w:val="12"/>
              </w:rPr>
              <w:t>主なもの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2"/>
                <w:szCs w:val="12"/>
              </w:rPr>
              <w:t>つ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勤務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41300</wp:posOffset>
                      </wp:positionV>
                      <wp:extent cx="572770" cy="2641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可・否）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0.8pt;mso-wrap-distance-left:9.05pt;mso-wrap-distance-right:9.05pt;mso-wrap-distance-top:0pt;mso-wrap-distance-bottom:0pt;margin-top:19pt;mso-position-vertical-relative:text;margin-left:1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可・否）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9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所属部署・職名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241300</wp:posOffset>
                      </wp:positionV>
                      <wp:extent cx="704850" cy="2641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可・否）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0.8pt;mso-wrap-distance-left:9.05pt;mso-wrap-distance-right:9.05pt;mso-wrap-distance-top:0pt;mso-wrap-distance-bottom:0pt;margin-top:19pt;mso-position-vertical-relative:text;margin-left:1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可・否）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〒　　　　　　　　　　　　　　　　　　　　　　都・道・府・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163830</wp:posOffset>
                      </wp:positionV>
                      <wp:extent cx="704850" cy="2432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可・否）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9.15pt;mso-wrap-distance-left:9.05pt;mso-wrap-distance-right:9.05pt;mso-wrap-distance-top:0pt;mso-wrap-distance-bottom:0pt;margin-top:12.9pt;mso-position-vertical-relative:text;margin-left:3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可・否）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電　話</w:t>
            </w:r>
          </w:p>
        </w:tc>
        <w:tc>
          <w:tcPr>
            <w:tcW w:w="42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47625</wp:posOffset>
                      </wp:positionV>
                      <wp:extent cx="704850" cy="2952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可・否）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3.25pt;mso-wrap-distance-left:9.05pt;mso-wrap-distance-right:9.05pt;mso-wrap-distance-top:0pt;mso-wrap-distance-bottom:0pt;margin-top:3.75pt;mso-position-vertical-relative:text;margin-left:1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可・否）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　　　　　　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236220</wp:posOffset>
                      </wp:positionV>
                      <wp:extent cx="704850" cy="295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可・否）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3.25pt;mso-wrap-distance-left:9.05pt;mso-wrap-distance-right:9.05pt;mso-wrap-distance-top:0pt;mso-wrap-distance-bottom:0pt;margin-top:18.6pt;mso-position-vertical-relative:text;margin-left:1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可・否）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FAX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等送付先の指定</w:t>
            </w:r>
          </w:p>
        </w:tc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right="114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自宅　　・　　　所属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○で囲んで下さい。</w:t>
            </w:r>
          </w:p>
        </w:tc>
      </w:tr>
      <w:tr>
        <w:trPr>
          <w:trHeight w:val="383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最終学歴</w:t>
            </w:r>
          </w:p>
        </w:tc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-1656" w:right="-81" w:firstLine="179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年　　　月　　卒・修</w:t>
            </w:r>
          </w:p>
        </w:tc>
      </w:tr>
      <w:tr>
        <w:trPr>
          <w:trHeight w:val="1049" w:hRule="atLeast"/>
        </w:trPr>
        <w:tc>
          <w:tcPr>
            <w:tcW w:w="11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学校心理学上の関心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主なもの５つ程度を○で囲んで下さい。</w:t>
            </w:r>
          </w:p>
        </w:tc>
        <w:tc>
          <w:tcPr>
            <w:tcW w:w="86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１．学習面　２．心理・社会面　３．進路面　４．健康面　５．一次的援助サービス　６．二次的援助サービ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７．三次的援助サービス　８．専門的ヘルパー　９．複合的ヘルパー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役割的ヘルパー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．ボランティアヘルパ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．心理教育的アセスメン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．カウンセリング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．学習援助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．コンサルテーション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．コーディネーション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ind w:left="143" w:right="-205" w:hanging="14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会員名簿の掲載について，氏名は必ず掲載します。（可・否）のある項目は掲載の可・否いずれか該当するものを○で囲んで下さい。（可・否）のない項目は掲載しません。</w:t>
      </w:r>
    </w:p>
    <w:p>
      <w:pPr>
        <w:pStyle w:val="Normal"/>
        <w:tabs>
          <w:tab w:val="clear" w:pos="840"/>
          <w:tab w:val="left" w:pos="9457" w:leader="none"/>
        </w:tabs>
        <w:suppressAutoHyphens w:val="true"/>
        <w:kinsoku w:val="false"/>
        <w:overflowPunct w:val="false"/>
        <w:autoSpaceDE w:val="false"/>
        <w:spacing w:lineRule="exact" w:line="300"/>
        <w:ind w:left="214" w:right="-205" w:hanging="21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学校心理学会では，学校心理士（准学校心理士含む）の方に限り推薦者不要とすること，また入会金を無料にすることになりました。これは，学校心理士のみなさまが，より学校心理学会に参加しやすくするためのものです。そのため，申請書も推薦人欄を除くなど別のものをご準備致しましたので，この申請書を用いてご申請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180"/>
        <w:ind w:left="143" w:right="-205" w:hanging="14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180"/>
        <w:ind w:left="143" w:right="-205" w:hanging="14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180"/>
        <w:ind w:left="143" w:right="-205" w:hanging="14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180"/>
        <w:ind w:left="143" w:right="-205" w:hanging="14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180"/>
        <w:ind w:left="143" w:right="-205" w:hanging="14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180"/>
        <w:ind w:right="1145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事務局記入欄（ここは記載しないで下さい。）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365"/>
        <w:gridCol w:w="1364"/>
        <w:gridCol w:w="1365"/>
        <w:gridCol w:w="1364"/>
        <w:gridCol w:w="1365"/>
        <w:gridCol w:w="1365"/>
      </w:tblGrid>
      <w:tr>
        <w:trPr>
          <w:trHeight w:val="353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受付年月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right="-84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承認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4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180"/>
              <w:ind w:left="6" w:right="1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会員番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9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入会承認通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right="-10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入会金納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right="-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簿記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right="-6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備考</w:t>
            </w:r>
          </w:p>
        </w:tc>
      </w:tr>
      <w:tr>
        <w:trPr>
          <w:trHeight w:val="44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right="114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right="114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right="114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right="114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right="114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right="114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0"/>
        <w:ind w:right="1145" w:hanging="0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5:00Z</dcterms:created>
  <dc:creator>JALD</dc:creator>
  <dc:description/>
  <cp:keywords/>
  <dc:language>en-US</dc:language>
  <cp:lastModifiedBy>亜紗美 平野</cp:lastModifiedBy>
  <cp:lastPrinted>2014-01-21T15:41:00Z</cp:lastPrinted>
  <dcterms:modified xsi:type="dcterms:W3CDTF">2025-03-10T01:01:00Z</dcterms:modified>
  <cp:revision>14</cp:revision>
  <dc:subject/>
  <dc:title>＊受付日：２０　　年　　月　　日</dc:title>
</cp:coreProperties>
</file>