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海外在住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日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学校心理学会理事長　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7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54"/>
        <w:gridCol w:w="844"/>
        <w:gridCol w:w="324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本学会からの郵便物の宛名に記載があります。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　リ　ガ　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正会員・学生会員・機関会員・賛助会員・名誉会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○で囲んで下さい。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海外在住について，次のとおりお届け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195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誌等刊行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外連絡先　・　国内連絡先　・　送付停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　　　　　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○で囲んで下さい。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漢字氏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ーマ字氏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内連絡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〒　　　－　　　　　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　　　＠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外連絡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　　　＠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帰国予定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　有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機関誌等刊行物の送付先を海外連絡先にした場合，通常年会費に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円加えた金額となります。また，国内連絡先又は送付停止にした場合は，通常の年会費のままとなりま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細則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。</w:t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機関誌等刊行物とは，「学校心理学研究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JJSP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」及び「ニュースレター」です。なお，その他，大会・研修会の案内等通知は海外，国内問わず送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海外勤務等の特別な理由がある場合は，休会することもできま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会則第７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。詳しくは事務局にお問い合わせ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海外在住の会員には選挙権及び被選挙権はありませんので，ご了承下さい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細則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。</w:t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0:00Z</dcterms:created>
  <dc:creator>島田直子</dc:creator>
  <dc:description/>
  <dc:language>en-US</dc:language>
  <cp:lastModifiedBy>hirano</cp:lastModifiedBy>
  <cp:lastPrinted>2013-01-21T15:33:00Z</cp:lastPrinted>
  <dcterms:modified xsi:type="dcterms:W3CDTF">2019-12-03T07:20:00Z</dcterms:modified>
  <cp:revision>2</cp:revision>
  <dc:subject/>
  <dc:title>登録内容変更届</dc:title>
</cp:coreProperties>
</file>