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所等変更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日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学校心理学会理事長　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9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8"/>
        <w:gridCol w:w="1496"/>
        <w:gridCol w:w="844"/>
        <w:gridCol w:w="32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本学会からの郵便物の宛名に記載があります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正会員・学生会員・機関会員・賛助会員・名誉会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○で囲んで下さい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〒　　　　－　　　　　　）　　　　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E-mail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等の会員登録内容を，次のとおり変更いたしたくお届け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変更の項目のみご記入願います。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日より変更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01"/>
        <w:gridCol w:w="3960"/>
        <w:gridCol w:w="396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〒　　　－　　　　　）　　　　都・道・府・県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〒　　　－　　　　　）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〒　　　－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〒　　　－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類等送付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　・　所属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　・　所属先</w:t>
            </w:r>
          </w:p>
        </w:tc>
      </w:tr>
      <w:tr>
        <w:trPr>
          <w:trHeight w:val="1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連絡事項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会員登録内容に変更が生じた場合，速やかに本変更届を提出願います。</w:t>
      </w:r>
    </w:p>
    <w:sect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54:00Z</dcterms:created>
  <dc:creator>島田直子</dc:creator>
  <dc:description/>
  <cp:keywords/>
  <dc:language>en-US</dc:language>
  <cp:lastModifiedBy>hirano</cp:lastModifiedBy>
  <cp:lastPrinted>2013-01-21T15:33:00Z</cp:lastPrinted>
  <dcterms:modified xsi:type="dcterms:W3CDTF">2019-12-03T07:17:00Z</dcterms:modified>
  <cp:revision>3</cp:revision>
  <dc:subject/>
  <dc:title>登録内容変更届</dc:title>
</cp:coreProperties>
</file>