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会員移行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学校心理学会理事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年度より，学生会員から正会員に移行いたしたく申請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061"/>
        <w:gridCol w:w="32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本学会からの郵便物の宛名に記載があります。</w:t>
            </w:r>
          </w:p>
          <w:p>
            <w:pPr>
              <w:pStyle w:val="Normal"/>
              <w:ind w:firstLine="2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先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会員時の大学等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，学科，専攻，コー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　－　　　　　　）　　　　　　　　　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　　　　　　　＠</w:t>
            </w:r>
          </w:p>
        </w:tc>
      </w:tr>
    </w:tbl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申請書の提出など正会員移行の手続きは，卒業日から卒業翌年度内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末日までに行って下さい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自宅住所，所属先等が変更になった場合，住所等変更届も速やかに提出して下さい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会員資格を正会員に変更しない場合は，速やかに退会届を提出して下さい。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1:00Z</dcterms:created>
  <dc:creator>島田直子</dc:creator>
  <dc:description/>
  <dc:language>en-US</dc:language>
  <cp:lastModifiedBy>hirano</cp:lastModifiedBy>
  <cp:lastPrinted>2013-01-21T15:33:00Z</cp:lastPrinted>
  <dcterms:modified xsi:type="dcterms:W3CDTF">2019-12-03T07:21:00Z</dcterms:modified>
  <cp:revision>2</cp:revision>
  <dc:subject/>
  <dc:title>登録内容変更届</dc:title>
</cp:coreProperties>
</file>