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災等会費免除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学校心理学会理事長　殿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40" w:type="dxa"/>
        <w:jc w:val="left"/>
        <w:tblInd w:w="1548" w:type="dxa"/>
        <w:tblLayout w:type="fixed"/>
        <w:tblCellMar>
          <w:top w:w="0" w:type="dxa"/>
          <w:left w:w="108" w:type="dxa"/>
          <w:bottom w:w="0" w:type="dxa"/>
          <w:right w:w="108" w:type="dxa"/>
        </w:tblCellMar>
      </w:tblPr>
      <w:tblGrid>
        <w:gridCol w:w="1260"/>
        <w:gridCol w:w="1080"/>
        <w:gridCol w:w="1316"/>
        <w:gridCol w:w="844"/>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280"/>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本学会からの郵便物の宛名に記載があります。</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　リ　ガ　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39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正会員・学生会員・機関会員・賛助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名誉会員　　</w:t>
            </w:r>
            <w:r>
              <w:rPr>
                <w:rFonts w:ascii="ＭＳ ゴシック;MS Gothic" w:hAnsi="ＭＳ ゴシック;MS Gothic" w:cs="ＭＳ ゴシック;MS Gothic" w:eastAsia="ＭＳ ゴシック;MS Gothic"/>
                <w:kern w:val="0"/>
                <w:sz w:val="12"/>
                <w:szCs w:val="12"/>
              </w:rPr>
              <w:t>※</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で囲んで下さい。</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　　　　　　　　　　都・道・府・県</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　　　　　　　　　　　＠</w:t>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により，次のとおり被災しましたので，</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会費の免除・減額を願いたく申請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28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状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大規模災害等〔地震，津波，火災等〕の概要〔発生場所，発生日等〕，自宅破損の状況等について）</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本申請書に被災証明書を添付して本学会事務局に大規模災害等発生日から１年以内に提出して下さい。被災状況に応じて会費の免除か減額かを判断します。会費の免除減額は，次年度会費の納入において適用します。</w:t>
      </w:r>
    </w:p>
    <w:p>
      <w:pPr>
        <w:pStyle w:val="Normal"/>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被災証明書に記載されている氏名が申請者と異なる場合，その方との関係を明記して下さい。</w:t>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0:00Z</dcterms:created>
  <dc:creator>島田直子</dc:creator>
  <dc:description/>
  <dc:language>en-US</dc:language>
  <cp:lastModifiedBy>hirano</cp:lastModifiedBy>
  <cp:lastPrinted>2013-01-21T15:33:00Z</cp:lastPrinted>
  <dcterms:modified xsi:type="dcterms:W3CDTF">2019-12-03T07:20:00Z</dcterms:modified>
  <cp:revision>2</cp:revision>
  <dc:subject/>
  <dc:title>登録内容変更届</dc:title>
</cp:coreProperties>
</file>