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学院生会費減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学校心理学会理事長　殿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に在籍していますので，</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会費の減額を願いたく申請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288" w:type="dxa"/>
        <w:tblLayout w:type="fixed"/>
        <w:tblCellMar>
          <w:top w:w="0" w:type="dxa"/>
          <w:left w:w="108" w:type="dxa"/>
          <w:bottom w:w="0" w:type="dxa"/>
          <w:right w:w="108" w:type="dxa"/>
        </w:tblCellMar>
      </w:tblPr>
      <w:tblGrid>
        <w:gridCol w:w="1620"/>
        <w:gridCol w:w="1080"/>
        <w:gridCol w:w="3061"/>
        <w:gridCol w:w="323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4080"/>
              <w:jc w:val="righ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本学会からの郵便物の宛名に記載があります。</w:t>
            </w:r>
          </w:p>
          <w:p>
            <w:pPr>
              <w:pStyle w:val="Normal"/>
              <w:ind w:firstLine="4080"/>
              <w:jc w:val="righ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　リ　ガ　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3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38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先</w:t>
            </w:r>
          </w:p>
        </w:tc>
        <w:tc>
          <w:tcPr>
            <w:tcW w:w="4141" w:type="dxa"/>
            <w:gridSpan w:val="2"/>
            <w:tcBorders>
              <w:top w:val="single" w:sz="4" w:space="0" w:color="000000"/>
              <w:left w:val="single" w:sz="4" w:space="0" w:color="000000"/>
              <w:bottom w:val="single"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学院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39" w:type="dxa"/>
            <w:tcBorders>
              <w:top w:val="single" w:sz="4" w:space="0" w:color="000000"/>
              <w:left w:val="dotted"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研究科，課程，専攻等</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修了予定　　　　　　　　年　　　　月</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_GoBack"/>
            <w:bookmarkEnd w:id="0"/>
            <w:r>
              <w:rPr>
                <w:rFonts w:ascii="ＭＳ ゴシック;MS Gothic" w:hAnsi="ＭＳ ゴシック;MS Gothic" w:cs="ＭＳ ゴシック;MS Gothic" w:eastAsia="ＭＳ ゴシック;MS Gothic"/>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　　　　　　　　　　　　　　　　都・道・府・県</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E-mai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　　＠</w:t>
            </w:r>
          </w:p>
        </w:tc>
      </w:tr>
    </w:tbl>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本申請書に在学証明書あるいは学生証のコピー（大学院在籍中に交付のもの）を添えて本学会事務局に当該年度の</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末日までに提出して下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修了年度を超えて大学院課程に在籍する場合，在籍延長年度内の</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末日までに本申請書に在学証明書（大学院在籍延長中に交付のもの）を添えて本学会事務局に提出して下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もし，この手続きをしなければ，修了翌年度末に納入する会費からは自動的に減額措置が解消となりますのでご注意下さい（細則第</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自宅住所，所属先等が変更になった場合，住所等変更届も速やかに提出して下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247" w:right="1418"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6:00Z</dcterms:created>
  <dc:creator>島田直子</dc:creator>
  <dc:description/>
  <cp:keywords/>
  <dc:language>en-US</dc:language>
  <cp:lastModifiedBy>hirano</cp:lastModifiedBy>
  <cp:lastPrinted>2013-01-21T15:33:00Z</cp:lastPrinted>
  <dcterms:modified xsi:type="dcterms:W3CDTF">2019-05-20T01:18:00Z</dcterms:modified>
  <cp:revision>7</cp:revision>
  <dc:subject/>
  <dc:title>登録内容変更届</dc:title>
</cp:coreProperties>
</file>